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MYcÖRvZš¿x evsjv‡`k miK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xd RywWwmqvj g¨vwR‡÷ªU Gi Kvh©vjq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wikvj|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isal.judiciary.org.bd</w:t>
      </w:r>
    </w:p>
    <w:p>
      <w:pPr>
        <w:pStyle w:val="Normal"/>
        <w:jc w:val="both"/>
        <w:rPr/>
      </w:pPr>
      <w:r>
        <w:rPr>
          <w:sz w:val="26"/>
          <w:szCs w:val="26"/>
        </w:rPr>
        <w:t>¯§viK bs-wm‡RGg-ewi-mv/2018-                                                                                ZvwiL t 29-01-2018 wLªt|</w:t>
      </w:r>
    </w:p>
    <w:p>
      <w:pPr>
        <w:pStyle w:val="Normal"/>
        <w:jc w:val="both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jc w:val="center"/>
        <w:rPr>
          <w:b/>
          <w:b/>
          <w:sz w:val="4"/>
          <w:szCs w:val="12"/>
          <w:u w:val="single"/>
        </w:rPr>
      </w:pPr>
      <w:r>
        <w:rPr>
          <w:b/>
          <w:sz w:val="4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ywjk-g¨vwR‡÷ªmx Kbdv‡iÝ †bvwU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bdv‡iÝ bs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18"/>
          <w:u w:val="single"/>
        </w:rPr>
      </w:pPr>
      <w:r>
        <w:rPr>
          <w:b/>
          <w:sz w:val="2"/>
          <w:szCs w:val="18"/>
          <w:u w:val="single"/>
        </w:rPr>
      </w:r>
    </w:p>
    <w:p>
      <w:pPr>
        <w:pStyle w:val="Normal"/>
        <w:jc w:val="center"/>
        <w:rPr>
          <w:b/>
          <w:b/>
          <w:sz w:val="4"/>
          <w:szCs w:val="32"/>
          <w:u w:val="single"/>
        </w:rPr>
      </w:pPr>
      <w:r>
        <w:rPr>
          <w:b/>
          <w:sz w:val="4"/>
          <w:szCs w:val="32"/>
          <w:u w:val="single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4"/>
        </w:rPr>
        <w:t xml:space="preserve">wµwgbvj iæjm&amp; GÛ AWv©im fwjDg-1 Gi 481 wbqg Abyhvqx ewikvj RywWwmqvj g¨vwR‡÷ªmxi cywjk-g¨vwR‡÷ªmx m‡¤§jb ‡deªæqvwi-2018 AvMvgx 03-02-2018 wLªt ZvwiL †ivR kwbevi mKvj 11.00 NwUKv n‡Z 1.00 NwUKv ch©šÍ ewikvj RRkx‡ci m‡¤§jb K‡¶ AbywôZ n‡e|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‡¤§j‡bi Av‡jvP¨ welqmg~n t</w:t>
      </w:r>
    </w:p>
    <w:p>
      <w:pPr>
        <w:pStyle w:val="Normal"/>
        <w:jc w:val="center"/>
        <w:rPr>
          <w:b/>
          <w:b/>
          <w:sz w:val="6"/>
          <w:szCs w:val="26"/>
          <w:u w:val="single"/>
        </w:rPr>
      </w:pPr>
      <w:r>
        <w:rPr>
          <w:b/>
          <w:sz w:val="6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| me©‡kl mfvi Kvh©weeibx Aby‡gv`b|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| me©‡kl mfvq M„nxZ wm×v‡šÍi ev¯Íevqb AMÖMwZ ch©v‡jvPb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| mgb Rvix/‡MÖdZvix/ûwjqv I ‡µvwK c‡ivqvbv(wcGÛG) Zvwg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4|  cywjk KZ©„K gvgjvq mvÿx Dcw¯’ZKiY|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|  Av`vj‡Z Avmv-hvIqvi c‡_ Ges Av`vjZ PË‡i mvwÿ‡`i wbivcËv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| Bb‡Kvqvwi ev Bb‡fw÷‡Mkb Gi †ÿ‡Î cÖwZeÜKZv `~ixKiY|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07|  mgqgZ †gwWK¨vj mvwU©wd‡KU/gqbv Z`šÍ cÖwZ‡e`b/d‡ibwmK/wf‡miv wi‡cvU© cÖvwß|  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08| ûwjqv Rvix Ges m¤úwË Rã Kivi wel‡q `ªæZ cªwZ‡e`b cÖvwß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09| wePviK I g¨vwR‡÷ªUM‡Yi wbivcËv e¨e¯’v Ges Av`vjZ PË‡i wbivcËv weavb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0| mgqgZ gvjLvbv n‡Z Av`vj‡Z AvjvgZ Dc¯’vcb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1| wePvivaxb Avmvgx‡`i †Rj-nvRZ n‡Z Av`vj‡Z mgqgZ Dcw¯’ZKiY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2| cywjk-g¨vwR‡÷ªmxi g‡a¨ mgš^q I mn‡hvMxZv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3| gvgjvi `ªæZ wb®úwËi Rb¨ MÖnYxq c`‡ÿcmg~n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4| gvgjvq RãK„Z Avjvg‡Zi wb®úwË/aŸs‡mi e¨e¯’vKiY/wbjvg weµ‡qi welq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5| cywjk wigvÛ I †dŠR`vix Kvh©wewai 54 avivq †MÖdZv‡ii †ÿ‡Î Avcxj wefv‡Mi wb‡`©kbv cÖwZcvjb n‡”Q wK bv Zv Z`viwK|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6| cvwievwiK gvgjvq †MÖdZvwi c‡ivqvbv Zvwgj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17|  wewea|</w:t>
      </w:r>
    </w:p>
    <w:p>
      <w:pPr>
        <w:pStyle w:val="Normal"/>
        <w:ind w:left="399" w:hanging="399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ind w:left="399" w:hanging="399"/>
        <w:jc w:val="both"/>
        <w:rPr>
          <w:sz w:val="4"/>
        </w:rPr>
      </w:pPr>
      <w:r>
        <w:rPr>
          <w:rFonts w:eastAsia="SutonnyMJ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left="399" w:hanging="399"/>
        <w:jc w:val="both"/>
        <w:rPr>
          <w:sz w:val="4"/>
          <w:szCs w:val="4"/>
        </w:rPr>
      </w:pPr>
      <w:r>
        <w:rPr>
          <w:sz w:val="24"/>
        </w:rPr>
        <w:tab/>
      </w:r>
    </w:p>
    <w:p>
      <w:pPr>
        <w:pStyle w:val="Normal"/>
        <w:ind w:left="798" w:hanging="399"/>
        <w:rPr/>
      </w:pPr>
      <w:r>
        <w:rPr>
          <w:rFonts w:eastAsia="SutonnyMJ"/>
          <w:sz w:val="22"/>
          <w:szCs w:val="26"/>
        </w:rPr>
        <w:t xml:space="preserve"> </w:t>
      </w:r>
      <w:r>
        <w:rPr>
          <w:b/>
          <w:sz w:val="22"/>
          <w:szCs w:val="26"/>
        </w:rPr>
        <w:t>D³ m‡¤§j‡b AskMÖn‡Yi Rb¨ mswkø</w:t>
        <w:softHyphen/>
        <w:softHyphen/>
        <w:t>ó mKj‡K ÁvZ Kiv‡bv †nvK</w:t>
      </w:r>
      <w:r>
        <w:rPr>
          <w:sz w:val="22"/>
          <w:szCs w:val="26"/>
        </w:rPr>
        <w:t xml:space="preserve">|                                                                           </w:t>
      </w:r>
      <w:r>
        <w:rPr>
          <w:b/>
          <w:sz w:val="24"/>
          <w:szCs w:val="26"/>
        </w:rPr>
        <w:t>¯^vt/-</w:t>
      </w:r>
    </w:p>
    <w:p>
      <w:pPr>
        <w:pStyle w:val="Normal"/>
        <w:ind w:left="8640" w:hanging="0"/>
        <w:jc w:val="center"/>
        <w:rPr>
          <w:b/>
          <w:b/>
          <w:sz w:val="24"/>
          <w:szCs w:val="26"/>
        </w:rPr>
      </w:pPr>
      <w:r>
        <w:rPr>
          <w:rFonts w:eastAsia="SutonnyMJ"/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(‡gvt ‡Mvjvg dviæK)</w:t>
      </w:r>
    </w:p>
    <w:p>
      <w:pPr>
        <w:pStyle w:val="Normal"/>
        <w:ind w:left="86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xd RywWwmqvj g¨vwR‡÷ªU</w:t>
      </w:r>
    </w:p>
    <w:p>
      <w:pPr>
        <w:pStyle w:val="Normal"/>
        <w:ind w:left="86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ewikvj|</w:t>
      </w:r>
    </w:p>
    <w:p>
      <w:pPr>
        <w:pStyle w:val="Normal"/>
        <w:jc w:val="both"/>
        <w:rPr/>
      </w:pPr>
      <w:r>
        <w:rPr>
          <w:sz w:val="26"/>
        </w:rPr>
        <w:t xml:space="preserve">¯§viK bs-wm‡RGg-ewi-mv/2018-                                               </w:t>
        <w:tab/>
        <w:t xml:space="preserve">                             ZvwiLt 29-01-2018 wLªt|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utonnyMJ"/>
          <w:sz w:val="26"/>
        </w:rPr>
        <w:t xml:space="preserve">   </w:t>
      </w:r>
      <w:r>
        <w:rPr>
          <w:sz w:val="24"/>
        </w:rPr>
        <w:t>Abywjwc AeMwZ I cÖ‡qvRbxq e¨e¯’v MÖn‡Yi Rb¨ †cÖiY Kiv nj t(†Rô¨Zvi µgvbymv‡i bq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01| gvbbxq wmwbqi  †Rjv I `vqiv RR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|  cwiPvjK, †ki-B-evsjv †gwW‡Kj K‡jR I nvmcvZvj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| weÁ Pxd †g‡UªvcwjUb g¨vwR‡÷ªU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| weÁ †Rjv g¨vwR‡÷ªU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| cywjk mycvi, ewikvj (Zuvi wbqš¿bvaxb mKj _vbvi fvicÖvß Kg©KZ©vM‡Yi Dcw¯’wZ wbwðZ Kivi Aby‡iva Kiv nj)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| wmwfj mvR©b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| wefvMxq cÖavb,d‡ibwmK †gwWwmb, †ki-B-evsjv †gwW‡Kj K‡jR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| cywjk mycvi,wcweAvB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| KgvwÛs Awdmvi,i¨ve-8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| cÖavb wbe©vnx Kg©KZ©v, wmwU K‡c©v‡ikb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| wbe©vnx cÖ‡KŠkjx, weµq I weZib wefvM-01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| weÁ AwZwi³ Pxd RywWwmqvj g¨vwR‡÷ªU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-16| wmwbqi RywWwmqvj g¨vwR‡÷ªU 1g/2q/3q /4_© wePvi Av`vjZ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-20| weÁ RywWwmqvj g¨vwR‡÷ªU 1g/2q/3q /4_© wePvi Av`vjZ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| mnKvix cywjk mycvi,wmAvBwW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| cwiPvjK, `~b©xwZ `gb Kwgkb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-24| AwZwi³ cywjk mycvi,ev‡KiMÄ/†MŠib`x mv‡K©j-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-27| mnKvix cywjk mycvi DwRicyi/gyjv`x/‡g‡n›`xMÄ mv‡K©j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| wmwbqi †Rj mycvi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-30| cwi`k©K, gv`K`ªe¨ wbqš¿b Awa`ßi,ewikvj m`i/†MŠib`x mv‡K©j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| mnKvix eb msiÿK,mvgvwRK eb wefvM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2|  cÖ‡ekb Awdmvi,ewikvj †Rjv|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| weÁ cvewjK cÖwmwKDUi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| mfvcwZ, ewikvj †Rjv AvBbRxex mwgwZ, ewikvj|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| mvaviY m¤úv`K, ewikvj †Rjv AvBbRxex mwgwZ, 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| †KvU© BÝ‡c±i, †Rjv cywjk, ewikvj|</w:t>
      </w:r>
    </w:p>
    <w:p>
      <w:pPr>
        <w:pStyle w:val="Normal"/>
        <w:jc w:val="both"/>
        <w:rPr/>
      </w:pPr>
      <w:r>
        <w:rPr>
          <w:sz w:val="24"/>
        </w:rPr>
        <w:t xml:space="preserve">37-46| Awdmvi BbPvR©, .............................._vbv, ewikvj| </w:t>
      </w:r>
      <w:r>
        <w:rPr>
          <w:sz w:val="20"/>
          <w:szCs w:val="24"/>
        </w:rPr>
        <w:t>(</w:t>
      </w:r>
      <w:r>
        <w:rPr>
          <w:sz w:val="18"/>
          <w:szCs w:val="18"/>
        </w:rPr>
        <w:t xml:space="preserve"> dig †gvZv‡eK Rvbyqvwi-2018</w:t>
      </w:r>
      <w:r>
        <w:rPr>
          <w:sz w:val="18"/>
          <w:szCs w:val="24"/>
        </w:rPr>
        <w:t xml:space="preserve"> gv‡mi †÷U‡g›U ms‡M wb‡q Avmvi  Rb¨ wb‡`©k †`Iqv †Mj</w:t>
      </w:r>
      <w:r>
        <w:rPr>
          <w:sz w:val="20"/>
          <w:szCs w:val="24"/>
        </w:rPr>
        <w:t>)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8740</wp:posOffset>
            </wp:positionV>
            <wp:extent cx="15544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7| UªvwdK BÝ‡c±i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|  cywjk cwi`k©K,wWwe,†Rjv cywjk,ewikvj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9|  Awdm Kwc|                                                                                                                                </w:t>
      </w:r>
    </w:p>
    <w:sectPr>
      <w:type w:val="nextPage"/>
      <w:pgSz w:w="12240" w:h="2016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User</dc:creator>
  <dc:description/>
  <dc:language>en-US</dc:language>
  <cp:lastModifiedBy>cjm</cp:lastModifiedBy>
  <cp:lastPrinted>2018-01-29T11:04:00Z</cp:lastPrinted>
  <dcterms:modified xsi:type="dcterms:W3CDTF">2018-01-29T10:35:00Z</dcterms:modified>
  <cp:revision>80</cp:revision>
  <dc:subject/>
  <dc:title/>
</cp:coreProperties>
</file>